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uditions for Purchase Players production of Smoke On The Mountain Homecoming will be held April 26 (Monday) and April 27 (Tuesday) at 7 p.m. at the Community Performing Arts Center in Mayfield. The production calls for four men and three women. Those auditioning should come prepared to sing a song acapella. Those who can play guitar or fiddle, please feel free to bring your instrument. A piano will be provided. Production dates for Smoke On The Mountain Homecoming are the first and second weekends in Ju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40:00Z</dcterms:created>
  <dc:creator>Barry</dc:creator>
  <dc:description/>
  <cp:keywords/>
  <dc:language>en-US</dc:language>
  <cp:lastModifiedBy>JCRE</cp:lastModifiedBy>
  <dcterms:modified xsi:type="dcterms:W3CDTF">2010-04-22T20:40:00Z</dcterms:modified>
  <cp:revision>2</cp:revision>
  <dc:subject/>
  <dc:title/>
</cp:coreProperties>
</file>